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ng of the Board ver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ed 1989-1992 by 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08)636-6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!!! If you are running a version that is less than 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nversion programs will NOT work with your files. Remove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ie Do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reate a new directory or remove all the files except the KING.U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DAT, if you create a new one then copy those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UMPKOB.EXE - It will convert the KING.USR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UMPQUES.EXE - It will dump the question file in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LDKOB.EXE - It will create a new QUESTION.DAT file and a new KING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BCFG80.EXE will allow you to create a new config file or you may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THIS AS SOME OPTIONS HAVE CHANG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error form the door when it executes then the CFG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this vers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UTL.EXE is all new so before you use any of the options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.USR and QUESTION.DAT file are properly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to all PCBoard Sysops to use the USERS.SYS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BOARD.SYS file. To do this go into PCBSETUP Main Conferenc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DOORS.DAT file and select the USERS.SYS file in the doo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  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 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    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    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   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SSA 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SS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for n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